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494624473"/>
            <w:bookmarkStart w:id="1" w:name="_Hlk494624473"/>
            <w:bookmarkEnd w:id="1"/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LEGATO 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PUBBLICO PER LA SELEZIONE DI UN ESPERTO PER PROGETTO CONTRO IL CYBERBULLISMO’ A.S. 2021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 alla selezione per l’incarico di Esper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 Dirigente Scolastic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C. “Dante Alighieri”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'Ambrogio di Valpolicell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l’Avviso della Dirigente Scolastica in merito al progetto in oggett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, nato/a a ___________________________ il __________________________________________, CF _____________________________, residente in _____________________________ cap. _____________ prov. ______________, via _____________________________, tel. _____________________________, indirizzo e-mail _____________________________, docente di ____________________________ in servizio presso codesto Istitu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 a partecipare alla procedura di selezione per l’incarico d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rto per attività inerente all’area  dell’educazione contro il Bullismo e il Cyberbullismo per</w:t>
            </w:r>
            <w:r>
              <w:rPr>
                <w:rFonts w:eastAsia="Garamond" w:cs="Garamond" w:ascii="Times New Roman" w:hAnsi="Times New Roman"/>
                <w:b/>
                <w:bCs/>
                <w:color w:val="000000"/>
              </w:rPr>
              <w:t xml:space="preserve"> l' a.s. 2021/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_Hlk28602678"/>
      <w:r>
        <w:rPr>
          <w:rFonts w:cs="Times New Roman" w:ascii="Times New Roman" w:hAnsi="Times New Roman"/>
          <w:sz w:val="24"/>
          <w:szCs w:val="24"/>
        </w:rPr>
        <w:t>A tal fine  il/la sottoscritto/a dichiara di posseder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Laurea o titolo equivalente come da art.5 dell’Avviso Pubblico 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seguita il ____________ presso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Documentata esperienza come esperto/responsabile di progetti di Media Education presso Istituti Comprensivi di pari grado; (elencare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_Hlk28602678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4" w:name="_Hlk28603080"/>
      <w:bookmarkEnd w:id="3"/>
      <w:r>
        <w:rPr>
          <w:rFonts w:cs="Times New Roman" w:ascii="Times New Roman" w:hAnsi="Times New Roman"/>
          <w:sz w:val="24"/>
          <w:szCs w:val="24"/>
        </w:rPr>
        <w:t>Inoltre, dichiara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cittadino/a italiano/a o di uno degli stati Membri dell’U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godere dei diritti politic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 riportato condanne penali e di non avere procedimenti penali pendenti a proprio carico o di non averne conoscenza;</w:t>
      </w:r>
      <w:bookmarkEnd w:id="4"/>
    </w:p>
    <w:p>
      <w:pPr>
        <w:pStyle w:val="Paragrafoelenco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inoltre, autorizza la Dirigente Scolastica o suo delegato al trattamento dei dati personali, nel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rispetto del D.Lgs.n. 10 agosto 2018, n.101 per l’adeguamento della normativa nazionale D.Lgs 196/03 alle disposizioni del regolamento (UE) 2016/67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 alla presente domanda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in formato europe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eda di valutazione (allegato B) debitamente compilat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personale d’identità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i sensi degli artt. 46 e 47 del DPR n. 445/2000, consapevole che le dichiarazioni mendaci sono punite secondo il codice penale e le leggi vigenti in materia, secondo le disposizioni richiamate all’art. 76 del citato DPR, il/la sottoscritto/a dichiara che quanto sopra riportato corrisponde a verità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ogo e data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LEGATO 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VVISO PUBBLICO PER LA SELEZIONE DI UN ESPERTO PER PROGETTO DI EDUCAZIONE ALL’AFFETTIVITA’ E SESSUALITA’ A.S. 2020/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di valutazione dei titoli per l’incarico di Esper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834"/>
        <w:gridCol w:w="2472"/>
        <w:gridCol w:w="1475"/>
        <w:gridCol w:w="1805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 candida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 commission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 DI STUDIO. SPECIALIZZAZIONI, DOTTORATO DI RICERCA, CORSI DI PERFEZIONAMENTO E  MASTER E TITOLI SPECIFICI – MAX. 5 PUNT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Si richiede laurea magistrale/V.O. specifica (Media Education, Scienze della comunicazione, scienze dell’educazione).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In alternativa, laurea magistrale/V.O. non specifica ma l’aver frequentato almeno un corso di formazione in Media Educ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  <w:t>2 punti fino al 103; 3 punti fino al 105; 5 punti fino al 1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À PROFESSIONALI – MAX 10 PUNT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ta esperienza come esperto/responsabile di progetti di Media Education presso Istituti Comprensivi di pari grado.</w:t>
            </w:r>
            <w:r>
              <w:rPr>
                <w:rFonts w:cs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unti 1 fino a un max. di punti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</w:rPr>
        <w:t>Ai sensi degli artt. 46 e 47 del DPR n. 445/2000, consapevole che le dichiarazioni mendaci sono punite secondo il codice penale e le leggi vigenti in materia, secondo le disposizioni richiamate all’art. 76 del citato DPR, il/la sottoscritto/a dichiara che quanto sopra riportato corrisponde a ver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ogo e data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ell MT" w:hAnsi="Bell MT" w:eastAsia="Calibri" w:cs="Bell MT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7:00Z</dcterms:created>
  <dc:creator>IC ANNA MOLINARO</dc:creator>
  <dc:description/>
  <cp:keywords/>
  <dc:language>en-US</dc:language>
  <cp:lastModifiedBy>antonella</cp:lastModifiedBy>
  <cp:lastPrinted>2019-01-11T13:29:00Z</cp:lastPrinted>
  <dcterms:modified xsi:type="dcterms:W3CDTF">2021-12-28T10:29:00Z</dcterms:modified>
  <cp:revision>6</cp:revision>
  <dc:subject/>
  <dc:title>ALLEGATO 1</dc:title>
</cp:coreProperties>
</file>