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Allegato 1 - Istanza di partecipazione alla selezione per l’incarico di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COORDINATORE / REFERENTE DELLA VALUTAZIONE DEL PI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Comprensivo “Dante Alighier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 nato a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 Residente a ____________________________ in Via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 __________________, cell. ____________________, email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C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rto Coordinatore del Pi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rto Referente della Valutazione del Pi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per il progetto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AOOGABMI</w:t>
      </w:r>
      <w:r>
        <w:rPr>
          <w:rFonts w:cs="Calibri" w:ascii="Verdana" w:hAnsi="Verdana"/>
          <w:b/>
          <w:bCs/>
          <w:sz w:val="18"/>
          <w:szCs w:val="18"/>
        </w:rPr>
        <w:t>-537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 allega alla present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glia di autovalutazio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insussistenza motivi di incompatibil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ittadino italia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politi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/ non essere dipendente di altre Amministrazioni pubblich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svolgere la propria attività, secondo le esigenze di pi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 il proprio consenso affinché i dati forniti possano essere trattati nel rispetto del D. L.vo n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Presentare una distinta candidatura per ciascun incaric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5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3333"/>
      <w:sz w:val="22"/>
      <w:szCs w:val="22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basedOn w:val="DefaultParagraphFont"/>
    <w:qFormat/>
    <w:rPr>
      <w:rFonts w:cs="Times New Roman"/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cs="Times New Roman"/>
      <w:sz w:val="28"/>
    </w:rPr>
  </w:style>
  <w:style w:type="character" w:styleId="PidipaginaCarattere">
    <w:name w:val="Piè di pagina Carattere"/>
    <w:basedOn w:val="DefaultParagraphFont"/>
    <w:qFormat/>
    <w:rPr>
      <w:rFonts w:cs="Times New Roman"/>
      <w:sz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left="0" w:right="0"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left="0" w:right="0" w:hanging="0"/>
      <w:jc w:val="left"/>
    </w:pPr>
    <w:rPr>
      <w:rFonts w:cs="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left="0" w:right="0" w:hanging="0"/>
    </w:pPr>
    <w:rPr>
      <w:rFonts w:cs="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3:00Z</dcterms:created>
  <dc:creator>dsgal</dc:creator>
  <dc:description/>
  <cp:keywords/>
  <dc:language>en-US</dc:language>
  <cp:lastModifiedBy>Preside</cp:lastModifiedBy>
  <dcterms:modified xsi:type="dcterms:W3CDTF">2022-09-28T07:07:00Z</dcterms:modified>
  <cp:revision>4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