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to B2 – Griglia di autovalutazione</w:t>
      </w:r>
    </w:p>
    <w:p>
      <w:pPr>
        <w:pStyle w:val="Normal1"/>
        <w:jc w:val="center"/>
        <w:rPr/>
      </w:pPr>
      <w:r>
        <w:rPr>
          <w:rFonts w:cs="Arial" w:ascii="Arial" w:hAnsi="Arial"/>
          <w:b/>
          <w:sz w:val="22"/>
          <w:szCs w:val="20"/>
        </w:rPr>
        <w:t xml:space="preserve">Tutor Modulo Spazio alla manualità </w:t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Sottoazione 10.1.1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andidato: Cognome ___________________________ Nome ____________________________</w:t>
      </w:r>
    </w:p>
    <w:tbl>
      <w:tblPr>
        <w:tblW w:w="962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410"/>
        <w:gridCol w:w="1335"/>
        <w:gridCol w:w="1351"/>
      </w:tblGrid>
      <w:tr>
        <w:trPr>
          <w:trHeight w:val="108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TABELLA DI AUTOVALUTAZIONE TU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eggi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eggio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massim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eggio riservato al candidato</w:t>
            </w:r>
          </w:p>
        </w:tc>
      </w:tr>
      <w:tr>
        <w:trPr>
          <w:trHeight w:val="500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Titoli di studio</w:t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Laurea vecchio ordinamento o laurea specialistica nuovo ordinamento (in alternativa al punteggio di cui al punto successivo) attinente al modulo da svolg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fino a 99: punti 6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a 100 a 110: punti 7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10 lode: punti 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8 pun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iploma Universitario triennale vecchio ordinamento o Laurea triennale nuovo ordinamento (in alternativa al punteggio di cui al punto precedente) attinente al modulo da svolg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fino a 99: punti 3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a 100 a 110: punti 4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10 lode: punti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5 pun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ottorato di ricerca attinente al modulo da svolg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5 pun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Master di specializzazione attinente al modulo da svolg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Maste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8 pun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Certificazioni attinenti al modulo da svolg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5 per ogni cor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5 pun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Certificazione competenze informatiche (ECDL, ecc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certificazio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6 pun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 xml:space="preserve">Conoscenza e utilizzo della piattaforma GPU 2014/20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3 pun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45 pun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50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  <w:p>
            <w:pPr>
              <w:pStyle w:val="Normal1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Esperienze lavorative</w:t>
            </w:r>
          </w:p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ocenze, in scuole statali e private, attinenti al modulo da svolg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anno scolast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8 pun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ocenze, in progetti finanziati con fondi europei e/o regionali, attinenti al modulo da svolg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incar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8 pun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 xml:space="preserve">Esperienza didattica come docente nella P.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anno scolast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0 pun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 xml:space="preserve">Esperienze lavorative con Enti/Associazioni che operano in settori attinenti al modulo da svolge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5 punti per ogni esperienza lavorativ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5 pun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Esperienza come tutor/esperto/valutatore/progettista in progetti PON, POR, ERASMUS, FESR o altre azioni finanziate con fondi europ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1 per ogni incar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3 pun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Esperienza di coordinamento nell’ambito scolastico (Referente plesso, Funzione strumentale, Referente di Area, Coordinatore di classe, Coordinatore Dipartimento, Referente proget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1 per ogni incar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6 pun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50 pun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</w:t>
        <w:tab/>
        <w:tab/>
        <w:tab/>
        <w:tab/>
        <w:t xml:space="preserve">   FIRMA DEL CANDIDATO/ legale rappresen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________________________________        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Symbol"/>
      <w:sz w:val="22"/>
      <w:szCs w:val="22"/>
    </w:rPr>
  </w:style>
  <w:style w:type="character" w:styleId="WW8Num4z0">
    <w:name w:val="WW8Num4z0"/>
    <w:qFormat/>
    <w:rPr>
      <w:rFonts w:ascii="Palatino Linotype" w:hAnsi="Palatino Linotype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Palatino Linotype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Arial" w:hAnsi="Arial" w:cs="Arial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8"/>
    </w:rPr>
  </w:style>
  <w:style w:type="character" w:styleId="PidipaginaCarattere">
    <w:name w:val="Piè di pagina Carattere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E5E5E5" w:val="clear"/>
      <w:ind w:left="0" w:right="0" w:hanging="0"/>
      <w:jc w:val="center"/>
    </w:pPr>
    <w:rPr>
      <w:rFonts w:ascii="Arial" w:hAnsi="Arial" w:cs="Arial"/>
      <w:b/>
      <w:bCs/>
      <w:i/>
      <w:sz w:val="40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290"/>
      <w:ind w:left="0" w:right="0" w:hanging="0"/>
      <w:jc w:val="left"/>
    </w:pPr>
    <w:rPr>
      <w:rFonts w:cs=""/>
      <w:sz w:val="24"/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93"/>
      <w:ind w:left="0" w:right="0" w:hanging="0"/>
    </w:pPr>
    <w:rPr>
      <w:rFonts w:cs="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Gmailmsolistparagraph">
    <w:name w:val="gmail-msolistparagraph"/>
    <w:basedOn w:val="Normal"/>
    <w:qFormat/>
    <w:pPr>
      <w:numPr>
        <w:ilvl w:val="0"/>
        <w:numId w:val="0"/>
      </w:numPr>
      <w:suppressAutoHyphens w:val="true"/>
      <w:spacing w:before="100" w:after="100"/>
      <w:ind w:left="0" w:right="0" w:hanging="0"/>
      <w:jc w:val="left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bidi="hi-IN" w:eastAsia="zh-CN"/>
    </w:rPr>
  </w:style>
  <w:style w:type="paragraph" w:styleId="Grigliamedia1Colore2">
    <w:name w:val="Griglia media 1 - Colore 2"/>
    <w:basedOn w:val="Normal"/>
    <w:qFormat/>
    <w:pPr>
      <w:suppressAutoHyphens w:val="false"/>
      <w:spacing w:lineRule="auto" w:line="276" w:before="0" w:after="200"/>
      <w:ind w:left="720" w:right="0"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52:00Z</dcterms:created>
  <dc:creator>dsgal</dc:creator>
  <dc:description/>
  <dc:language>en-US</dc:language>
  <cp:lastModifiedBy>Preside</cp:lastModifiedBy>
  <dcterms:modified xsi:type="dcterms:W3CDTF">2022-10-14T07:52:00Z</dcterms:modified>
  <cp:revision>2</cp:revision>
  <dc:subject/>
  <dc:title>IL DIRETTORE de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