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1 – Griglia di autovalutazione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rto Formatore Modulo Sport in socialità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>Sottoazione 10.1.1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12"/>
        <w:gridCol w:w="1350"/>
        <w:gridCol w:w="1580"/>
      </w:tblGrid>
      <w:tr>
        <w:trPr>
          <w:trHeight w:val="10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ESP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riservato al candidato</w:t>
            </w:r>
          </w:p>
        </w:tc>
      </w:tr>
      <w:tr>
        <w:trPr>
          <w:trHeight w:val="50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ar-SA" w:bidi="ar-SA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4</w:t>
            </w:r>
          </w:p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6</w:t>
            </w:r>
          </w:p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0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professionali attinenti al modulo da svolgere (es. iscrizione ordine professional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 con Enti/Associazioni che operano in settor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>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1 – Griglia di autovalutazione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rto Formatore Modulo Espressivita a tutto palco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>Sottoazione 10.1.1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12"/>
        <w:gridCol w:w="1350"/>
        <w:gridCol w:w="1580"/>
      </w:tblGrid>
      <w:tr>
        <w:trPr>
          <w:trHeight w:val="10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ESP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riservato al candidato</w:t>
            </w:r>
          </w:p>
        </w:tc>
      </w:tr>
      <w:tr>
        <w:trPr>
          <w:trHeight w:val="50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ar-SA" w:bidi="ar-SA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0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professionali attinenti al modulo da svolgere (es. iscrizione ordine professional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 con Enti/Associazioni che operano in settor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>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sz w:val="22"/>
      <w:szCs w:val="22"/>
    </w:rPr>
  </w:style>
  <w:style w:type="character" w:styleId="WW8Num4z0">
    <w:name w:val="WW8Num4z0"/>
    <w:qFormat/>
    <w:rPr>
      <w:rFonts w:ascii="Palatino Linotype" w:hAnsi="Palatino Linotype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Palatino Linotyp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9:00Z</dcterms:created>
  <dc:creator>dsgal</dc:creator>
  <dc:description/>
  <dc:language>en-US</dc:language>
  <cp:lastModifiedBy>Preside</cp:lastModifiedBy>
  <dcterms:modified xsi:type="dcterms:W3CDTF">2022-10-20T08:09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