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- Istanza di partecipazione alla selezione per l’incarico di 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>Esperto Formator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Modulo Cantiamo in coro - primaria e secondari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ottoazione 10.1.1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t'Ambrogio di Valpolic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ente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PARTITA IVA (se posseduta)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 il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</w:t>
      </w:r>
      <w:r>
        <w:rPr/>
        <w:t>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il proget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OOGABMI</w:t>
      </w:r>
      <w:r>
        <w:rPr>
          <w:rFonts w:cs="Verdana" w:ascii="Verdana" w:hAnsi="Verdana"/>
          <w:b/>
          <w:bCs/>
          <w:sz w:val="18"/>
          <w:szCs w:val="18"/>
        </w:rPr>
        <w:t>-53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CIDFont+F3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IDFont+F3;Times New Roman" w:cs="Arial" w:ascii="Arial" w:hAnsi="Arial"/>
          <w:sz w:val="22"/>
          <w:szCs w:val="22"/>
        </w:rPr>
        <w:t xml:space="preserve">Autorizzazione a svolgere attività di esperto a firma del Dirigente della scuola di appartenenza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 xml:space="preserve">                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resentare una distinta candidatura per ciascun incaric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- Istanza di partecipazione alla selezione per l’incarico di 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rto Formatore </w:t>
      </w:r>
      <w:r>
        <w:rPr>
          <w:rFonts w:cs="Arial" w:ascii="Arial" w:hAnsi="Arial"/>
          <w:b/>
          <w:sz w:val="22"/>
          <w:szCs w:val="22"/>
          <w:shd w:fill="FFFFFF" w:val="clear"/>
        </w:rPr>
        <w:t>Modulo Cineforum per la secondari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ottoazione 10.2.2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t'Ambrogio di Valpolic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ente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PARTITA IVA (se posseduta)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 il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</w:t>
      </w:r>
      <w:r>
        <w:rPr/>
        <w:t>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il proget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OOGABMI</w:t>
      </w:r>
      <w:r>
        <w:rPr>
          <w:rFonts w:cs="Verdana" w:ascii="Verdana" w:hAnsi="Verdana"/>
          <w:b/>
          <w:bCs/>
          <w:sz w:val="18"/>
          <w:szCs w:val="18"/>
        </w:rPr>
        <w:t>-53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CIDFont+F3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IDFont+F3;Times New Roman" w:cs="Arial" w:ascii="Arial" w:hAnsi="Arial"/>
          <w:sz w:val="22"/>
          <w:szCs w:val="22"/>
        </w:rPr>
        <w:t xml:space="preserve">Autorizzazione a svolgere attività di esperto a firma del Dirigente della scuola di appartenenza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 xml:space="preserve">                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resentare una distinta candidatura per ciascun incar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color w:val="FF3333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atterepredefinitoparagrafo">
    <w:name w:val="Carattere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6:00Z</dcterms:created>
  <dc:creator>dsgal</dc:creator>
  <dc:description/>
  <dc:language>en-US</dc:language>
  <cp:lastModifiedBy>antonella</cp:lastModifiedBy>
  <dcterms:modified xsi:type="dcterms:W3CDTF">2022-10-28T08:26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