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1 – Griglia di autovalutazione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rto Formatore </w:t>
      </w:r>
      <w:r>
        <w:rPr>
          <w:rFonts w:cs="Arial" w:ascii="Arial" w:hAnsi="Arial"/>
          <w:b/>
          <w:sz w:val="22"/>
          <w:szCs w:val="22"/>
          <w:shd w:fill="FFFFFF" w:val="clear"/>
        </w:rPr>
        <w:t>Modulo Cantiamo in coro - primaria e secondari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Sottoazione 10.1.1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: Cognome ___________________________ Nome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312"/>
        <w:gridCol w:w="1350"/>
        <w:gridCol w:w="1590"/>
      </w:tblGrid>
      <w:tr>
        <w:trPr>
          <w:trHeight w:val="10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ABELLA DI AUTOVALUTAZIONE ESPER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sim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riservato al candidato</w:t>
            </w:r>
          </w:p>
        </w:tc>
      </w:tr>
      <w:tr>
        <w:trPr>
          <w:trHeight w:val="500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FFFF00" w:val="clear"/>
                <w:lang w:eastAsia="ar-SA" w:bidi="ar-SA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di studio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FFFF00" w:val="clear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Laurea vecchio ordinamento o laurea specialistica nuovo ordinamento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4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6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ttorato di ricerca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ter di specializzazione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i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er ogni co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e competenze informatiche (ECDL, ecc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certific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Conoscenza e utilizzo della piattaforma GPU 2014/202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2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0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professionali attinenti al modulo da svolgere (es. iscrizione ordine professionale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scuole statali e private,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per ogni anno scolas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progetti finanziati con fondi europei e/o regionali,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a didattica come docente nella P.A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0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 con Enti/Associazioni che operano in settori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unti per ogni esperienza lavora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come tutor/esperto/valutatore/progettista in progetti PON, POR, ERASMUS, FESR o altre azioni finanziate con fondi europe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di coordinamento nell’ambito scolastico (Referente plesso, Funzione strumentale, Referente di Area, Coordinatore di classe, Coordinatore Dipartimento, Referente progetto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2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0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>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B1 – Griglia di autovalutazione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rto Formatore </w:t>
      </w:r>
      <w:r>
        <w:rPr>
          <w:rFonts w:cs="Arial" w:ascii="Arial" w:hAnsi="Arial"/>
          <w:b/>
          <w:sz w:val="22"/>
          <w:szCs w:val="22"/>
          <w:shd w:fill="FFFFFF" w:val="clear"/>
        </w:rPr>
        <w:t>Modulo Cineforum per la secondaria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Sottoazione 10.2.2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: Cognome ___________________________ Nome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312"/>
        <w:gridCol w:w="1350"/>
        <w:gridCol w:w="1590"/>
      </w:tblGrid>
      <w:tr>
        <w:trPr>
          <w:trHeight w:val="108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ABELLA DI AUTOVALUTAZIONE ESPER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sim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riservato al candidato</w:t>
            </w:r>
          </w:p>
        </w:tc>
      </w:tr>
      <w:tr>
        <w:trPr>
          <w:trHeight w:val="500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FFFF00" w:val="clear"/>
                <w:lang w:eastAsia="ar-SA" w:bidi="ar-SA"/>
              </w:rPr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di studio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shd w:fill="FFFF00" w:val="clear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shd w:fill="FFFF00" w:val="clear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Laurea vecchio ordinamento o laurea specialistica nuovo ordinamento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4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6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ttorato di ricerca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ter di specializzazione attinente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i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er ogni cor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e competenze informatiche (ECDL, ecc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certificazi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Conoscenza e utilizzo della piattaforma GPU 2014/2020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2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0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professionali attinenti al modulo da svolgere (es. iscrizione ordine professionale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tit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scuole statali e private,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per ogni anno scolas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progetti finanziati con fondi europei e/o regionali,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a didattica come docente nella P.A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0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 con Enti/Associazioni che operano in settori attinenti al modulo da svolger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unti per ogni esperienza lavora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come tutor/esperto/valutatore/progettista in progetti PON, POR, ERASMUS, FESR o altre azioni finanziate con fondi europe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di coordinamento nell’ambito scolastico (Referente plesso, Funzione strumentale, Referente di Area, Coordinatore di classe, Coordinatore Dipartimento, Referente progetto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2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0 pu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>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Symbol"/>
      <w:color w:val="FF3333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left="0" w:right="0"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left="0" w:right="0" w:hanging="0"/>
      <w:jc w:val="left"/>
    </w:pPr>
    <w:rPr>
      <w:rFonts w:cs="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hanging="0"/>
    </w:pPr>
    <w:rPr>
      <w:rFonts w:cs="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7:00Z</dcterms:created>
  <dc:creator>dsgal</dc:creator>
  <dc:description/>
  <dc:language>en-US</dc:language>
  <cp:lastModifiedBy>antonella</cp:lastModifiedBy>
  <dcterms:modified xsi:type="dcterms:W3CDTF">2022-10-28T08:27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