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 xml:space="preserve">Allegato 1 - Istanza di partecipazione alla selezione 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per l’incarico di PROGETTISTA /COLLAUDATORE</w:t>
      </w:r>
    </w:p>
    <w:p>
      <w:pPr>
        <w:pStyle w:val="Normal"/>
        <w:jc w:val="center"/>
        <w:rPr>
          <w:rFonts w:ascii="Tomes;Times New Roman" w:hAnsi="Tomes;Times New Roman" w:cs="Arial"/>
          <w:sz w:val="22"/>
          <w:szCs w:val="22"/>
        </w:rPr>
      </w:pP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>PON “Ambienti didattici innovativi scuole dell’infanzia” -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Istituto Comprensivo “Dante Alighieri”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esperto progettist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>esperto collaudatore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per il progetto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 xml:space="preserve"> Progetto 13.1.5 – “Ambienti didattici innovativi per le scuole dell’infanzia” -CODICE PROGETTO 13.1.5A-FESRPON-VE-2022-82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richiesti nell’avviso pubblico relativo alla presente procedura di selezione,come specificato nell’allegato curriculum vita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</w:t>
      </w:r>
      <w:r>
        <w:rPr>
          <w:rFonts w:cs="Arial" w:ascii="Tomes;Times New Roman" w:hAnsi="Tomes;Times New Roman"/>
          <w:sz w:val="22"/>
          <w:szCs w:val="22"/>
        </w:rPr>
        <w:t xml:space="preserve"> essere in possesso delle conoscenze/competenze necessarie per documentarelapropriaattività,attraversol’usodellapiattaformatelematica dei Fondi Strutturali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DefaultParagraphFon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7:00Z</dcterms:created>
  <dc:creator>dsgal</dc:creator>
  <dc:description/>
  <dc:language>en-US</dc:language>
  <cp:lastModifiedBy>Preside</cp:lastModifiedBy>
  <cp:lastPrinted>2022-07-07T14:14:00Z</cp:lastPrinted>
  <dcterms:modified xsi:type="dcterms:W3CDTF">2022-11-02T12:1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