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</w:rPr>
        <w:t>Allegato B1 – Griglia di autovalutazione</w:t>
      </w:r>
    </w:p>
    <w:p>
      <w:pPr>
        <w:pStyle w:val="Normal1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  <w:t>Esperto Formatore  Moduli Potenziamento lingua italiana scuola primaria - Potenziamento lingua italiana scuola primaria 2   Sottoazione 10.2.2A</w:t>
      </w:r>
    </w:p>
    <w:p>
      <w:pPr>
        <w:pStyle w:val="Normal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didato: Cognome ___________________________ Nome 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78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2312"/>
        <w:gridCol w:w="1350"/>
        <w:gridCol w:w="1590"/>
      </w:tblGrid>
      <w:tr>
        <w:trPr>
          <w:trHeight w:val="108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TABELLA DI AUTOVALUTAZIONE ESPERT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Punteggi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Punteggio</w:t>
            </w:r>
          </w:p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massim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Punteggio</w:t>
            </w:r>
          </w:p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riservato al candidato</w:t>
            </w:r>
          </w:p>
        </w:tc>
      </w:tr>
      <w:tr>
        <w:trPr>
          <w:trHeight w:val="500" w:hRule="atLeast"/>
        </w:trPr>
        <w:tc>
          <w:tcPr>
            <w:tcW w:w="9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shd w:fill="FFFF00" w:val="clear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FFFF00" w:val="clear"/>
                <w:lang w:eastAsia="ar-SA" w:bidi="ar-SA"/>
              </w:rPr>
            </w:r>
          </w:p>
          <w:p>
            <w:pPr>
              <w:pStyle w:val="Normal1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shd w:fill="FFFF00" w:val="clear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Titoli di studio</w:t>
            </w:r>
          </w:p>
          <w:p>
            <w:pPr>
              <w:pStyle w:val="Normal1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shd w:fill="FFFF00" w:val="clear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FFFF00" w:val="clear"/>
                <w:lang w:eastAsia="ar-SA" w:bidi="ar-SA"/>
              </w:rPr>
            </w:r>
          </w:p>
        </w:tc>
      </w:tr>
      <w:tr>
        <w:trPr>
          <w:trHeight w:val="50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Laurea vecchio ordinamento o laurea specialistica nuovo ordinamento attinente al modulo da svolger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fino a 99: punti 4</w:t>
            </w:r>
          </w:p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da 100 a 110: punti 6</w:t>
            </w:r>
          </w:p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110 lode: punti 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8 punt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0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Dottorato di ricerca attinente al modulo da svolger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punti 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5 punt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0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Master di specializzazione attinente al modulo da svolger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punti 2 per ogni Mas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4 punt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0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Certificazioni attinenti al modulo da svolger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punti 5 per ogni cors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15 punt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0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Certificazione competenze informatiche (ECDL, ecc.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punti 2 per ogni certificazio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6 punt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0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 xml:space="preserve">Conoscenza e utilizzo della piattaforma GPU 2014/2020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punti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2 punt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0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40 punt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00" w:hRule="atLeast"/>
        </w:trPr>
        <w:tc>
          <w:tcPr>
            <w:tcW w:w="9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  <w:p>
            <w:pPr>
              <w:pStyle w:val="Normal1"/>
              <w:jc w:val="center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Esperienze lavorative</w:t>
            </w:r>
          </w:p>
          <w:p>
            <w:pPr>
              <w:pStyle w:val="Normal1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0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Titoli professionali attinenti al modulo da svolgere (es. iscrizione ordine professionale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punti 2 per ogni titol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4 punt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0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Docenze, in scuole statali e private, attinenti al modulo da svolger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punti 2per ogni anno scolastic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8 punt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0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Docenze, in progetti finanziati con fondi europei e/o regionali, attinenti al modulo da svolger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punti 2 per ogni incaric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8 punt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0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 xml:space="preserve">Esperienza didattica come docente nella P.A.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punti 2 per ogni anno scolastic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10 punt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0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Esperienze lavorative con Enti/Associazioni che operano in settori attinenti al modulo da svolger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punti 5 punti per ogni esperienza lavorativ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15 punt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0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Esperienza come tutor/esperto/valutatore/progettista in progetti PON, POR, ERASMUS, FESR o altre azioni finanziate con fondi europei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punti 1 per ogni incaric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3 punt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0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Esperienza di coordinamento nell’ambito scolastico (Referente plesso, Funzione strumentale, Referente di Area, Coordinatore di classe, Coordinatore Dipartimento, Referente progetto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punti 1 per ogni incaric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2 punt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0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50 punt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</w:t>
        <w:tab/>
        <w:tab/>
        <w:tab/>
        <w:tab/>
        <w:t>FIRMA DEL CANDIDATO/ legale rappresenta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_____________________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</w:rPr>
        <w:t>Allegato B1 – Griglia di autovalutazione</w:t>
      </w:r>
    </w:p>
    <w:p>
      <w:pPr>
        <w:pStyle w:val="Normal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  <w:t>Esperto Formatore Moduli Potenziamento lingua italiana scuola secondaria- Potenziamento lingua italiana scuola secondaria 2   Sottoazione 10.2.2A</w:t>
      </w:r>
    </w:p>
    <w:p>
      <w:pPr>
        <w:pStyle w:val="Normal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didato: Cognome ___________________________ Nome 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78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2312"/>
        <w:gridCol w:w="1350"/>
        <w:gridCol w:w="1590"/>
      </w:tblGrid>
      <w:tr>
        <w:trPr>
          <w:trHeight w:val="108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TABELLA DI AUTOVALUTAZIONE ESPERT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Punteggi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Punteggio</w:t>
            </w:r>
          </w:p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massim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Punteggio</w:t>
            </w:r>
          </w:p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riservato al candidato</w:t>
            </w:r>
          </w:p>
        </w:tc>
      </w:tr>
      <w:tr>
        <w:trPr>
          <w:trHeight w:val="500" w:hRule="atLeast"/>
        </w:trPr>
        <w:tc>
          <w:tcPr>
            <w:tcW w:w="9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shd w:fill="FFFF00" w:val="clear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FFFF00" w:val="clear"/>
                <w:lang w:eastAsia="ar-SA" w:bidi="ar-SA"/>
              </w:rPr>
            </w:r>
          </w:p>
          <w:p>
            <w:pPr>
              <w:pStyle w:val="Normal1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shd w:fill="FFFF00" w:val="clear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Titoli di studio</w:t>
            </w:r>
          </w:p>
          <w:p>
            <w:pPr>
              <w:pStyle w:val="Normal1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shd w:fill="FFFF00" w:val="clear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FFFF00" w:val="clear"/>
                <w:lang w:eastAsia="ar-SA" w:bidi="ar-SA"/>
              </w:rPr>
            </w:r>
          </w:p>
        </w:tc>
      </w:tr>
      <w:tr>
        <w:trPr>
          <w:trHeight w:val="50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Laurea vecchio ordinamento o laurea specialistica nuovo ordinamento attinente al modulo da svolger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fino a 99: punti 4</w:t>
            </w:r>
          </w:p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da 100 a 110: punti 6</w:t>
            </w:r>
          </w:p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110 lode: punti 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8 punt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0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Dottorato di ricerca attinente al modulo da svolger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punti 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5 punt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0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Master di specializzazione attinente al modulo da svolger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punti 2 per ogni Mas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4 punt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0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Certificazioni attinenti al modulo da svolger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punti 5 per ogni cors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15 punt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0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Certificazione competenze informatiche (ECDL, ecc.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punti 2 per ogni certificazio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6 punt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0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 xml:space="preserve">Conoscenza e utilizzo della piattaforma GPU 2014/2020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punti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2 punt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0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40 punt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00" w:hRule="atLeast"/>
        </w:trPr>
        <w:tc>
          <w:tcPr>
            <w:tcW w:w="9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  <w:p>
            <w:pPr>
              <w:pStyle w:val="Normal1"/>
              <w:jc w:val="center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Esperienze lavorative</w:t>
            </w:r>
          </w:p>
          <w:p>
            <w:pPr>
              <w:pStyle w:val="Normal1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0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Titoli professionali attinenti al modulo da svolgere (es. iscrizione ordine professionale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punti 2 per ogni titol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4 punt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0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Docenze, in scuole statali e private, attinenti al modulo da svolger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punti 2per ogni anno scolastic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8 punt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0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Docenze, in progetti finanziati con fondi europei e/o regionali, attinenti al modulo da svolger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punti 2 per ogni incaric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8 punt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0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 xml:space="preserve">Esperienza didattica come docente nella P.A.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punti 2 per ogni anno scolastic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10 punt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0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Esperienze lavorative con Enti/Associazioni che operano in settori attinenti al modulo da svolger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punti 5 punti per ogni esperienza lavorativ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15 punt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0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Esperienza come tutor/esperto/valutatore/progettista in progetti PON, POR, ERASMUS, FESR o altre azioni finanziate con fondi europei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punti 1 per ogni incaric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3 punt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0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Esperienza di coordinamento nell’ambito scolastico (Referente plesso, Funzione strumentale, Referente di Area, Coordinatore di classe, Coordinatore Dipartimento, Referente progetto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punti 1 per ogni incaric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2 punt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0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50 punt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</w:t>
        <w:tab/>
        <w:tab/>
        <w:tab/>
        <w:tab/>
        <w:t>FIRMA DEL CANDIDATO/ legale rappresenta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_____________________</w:t>
      </w:r>
    </w:p>
    <w:sectPr>
      <w:type w:val="nextPage"/>
      <w:pgSz w:w="11906" w:h="16838"/>
      <w:pgMar w:left="1134" w:right="1134" w:gutter="0" w:header="0" w:top="426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Arial" w:cs="Symbol"/>
      <w:color w:val="FF3333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Times New Roman" w:cs="Aria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Palatino Linotype" w:hAnsi="Palatino Linotype" w:cs="Palatino Linotyp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cs="Arial"/>
      <w:color w:val="000000"/>
      <w:sz w:val="22"/>
      <w:szCs w:val="22"/>
    </w:rPr>
  </w:style>
  <w:style w:type="character" w:styleId="WW8Num10z0">
    <w:name w:val="WW8Num10z0"/>
    <w:qFormat/>
    <w:rPr>
      <w:rFonts w:ascii="Palatino Linotype" w:hAnsi="Palatino Linotype" w:cs="Palatino Linotype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color w:val="000000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color w:val="000000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Arial"/>
      <w:color w:val="000000"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  <w:color w:val="000000"/>
      <w:sz w:val="22"/>
      <w:szCs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  <w:color w:val="000000"/>
      <w:sz w:val="22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color w:val="000000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  <w:color w:val="000000"/>
      <w:sz w:val="22"/>
      <w:szCs w:val="22"/>
    </w:rPr>
  </w:style>
  <w:style w:type="character" w:styleId="WW8Num22z1">
    <w:name w:val="WW8Num22z1"/>
    <w:qFormat/>
    <w:rPr/>
  </w:style>
  <w:style w:type="character" w:styleId="Caratterepredefinitoparagrafo">
    <w:name w:val="Carattere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ollegamentoipertestuale1">
    <w:name w:val="Collegamento ipertestuale1"/>
    <w:qFormat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cs="Times New Roman"/>
      <w:sz w:val="28"/>
    </w:rPr>
  </w:style>
  <w:style w:type="character" w:styleId="PidipaginaCarattere">
    <w:name w:val="Piè di pagina Carattere"/>
    <w:qFormat/>
    <w:rPr>
      <w:rFonts w:cs="Times New Roman"/>
      <w:sz w:val="28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shd w:fill="E5E5E5" w:val="clear"/>
      <w:ind w:left="0" w:right="0" w:hanging="0"/>
      <w:jc w:val="center"/>
    </w:pPr>
    <w:rPr>
      <w:rFonts w:ascii="Arial" w:hAnsi="Arial" w:cs="Arial"/>
      <w:b/>
      <w:bCs/>
      <w:i/>
      <w:sz w:val="40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61">
    <w:name w:val="Style6"/>
    <w:basedOn w:val="Normal"/>
    <w:qFormat/>
    <w:pPr>
      <w:widowControl w:val="false"/>
      <w:numPr>
        <w:ilvl w:val="0"/>
        <w:numId w:val="0"/>
      </w:numPr>
      <w:spacing w:lineRule="exact" w:line="290"/>
      <w:ind w:left="0" w:right="0" w:hanging="0"/>
      <w:jc w:val="left"/>
    </w:pPr>
    <w:rPr>
      <w:rFonts w:cs=";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numPr>
        <w:ilvl w:val="0"/>
        <w:numId w:val="0"/>
      </w:numPr>
      <w:spacing w:lineRule="exact" w:line="293"/>
      <w:ind w:left="0" w:right="0" w:hanging="0"/>
    </w:pPr>
    <w:rPr>
      <w:rFonts w:cs=";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Gmailmsolistparagraph">
    <w:name w:val="gmail-msolistparagraph"/>
    <w:basedOn w:val="Normal"/>
    <w:qFormat/>
    <w:pPr>
      <w:numPr>
        <w:ilvl w:val="0"/>
        <w:numId w:val="0"/>
      </w:numPr>
      <w:suppressAutoHyphens w:val="true"/>
      <w:spacing w:before="100" w:after="100"/>
      <w:ind w:left="0" w:right="0" w:hanging="0"/>
      <w:jc w:val="left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it-IT" w:bidi="hi-IN" w:eastAsia="zh-CN"/>
    </w:rPr>
  </w:style>
  <w:style w:type="paragraph" w:styleId="ElencoacoloriColore11">
    <w:name w:val="Elenco a colori - Colore 11"/>
    <w:basedOn w:val="Normal"/>
    <w:qFormat/>
    <w:pPr>
      <w:suppressAutoHyphens w:val="false"/>
      <w:spacing w:lineRule="auto" w:line="276" w:before="0" w:after="200"/>
      <w:ind w:left="720" w:right="0" w:hanging="0"/>
      <w:jc w:val="left"/>
    </w:pPr>
    <w:rPr>
      <w:rFonts w:ascii="Calibri" w:hAnsi="Calibri" w:cs="Calibri"/>
      <w:kern w:val="2"/>
      <w:sz w:val="22"/>
      <w:szCs w:val="22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8:43:00Z</dcterms:created>
  <dc:creator>dsgal</dc:creator>
  <dc:description/>
  <dc:language>en-US</dc:language>
  <cp:lastModifiedBy>antonella</cp:lastModifiedBy>
  <dcterms:modified xsi:type="dcterms:W3CDTF">2022-11-07T08:43:00Z</dcterms:modified>
  <cp:revision>2</cp:revision>
  <dc:subject/>
  <dc:title>IL DIRETTORE dei SERVIZ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