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Allegato B2 – Griglia di autovalutazione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Tutor Moduli Potenziamento lingua italiana scuola primaria - Potenziamento lingua italiana scuola primaria 2    Sottoazione 10.2.2A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andidato: Cognome ___________________________ Nome ____________________________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410"/>
        <w:gridCol w:w="1335"/>
        <w:gridCol w:w="1371"/>
      </w:tblGrid>
      <w:tr>
        <w:trPr>
          <w:trHeight w:val="108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T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 riservato al candidato</w:t>
            </w:r>
          </w:p>
        </w:tc>
      </w:tr>
      <w:tr>
        <w:trPr>
          <w:trHeight w:val="50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(in alternativa al punteggio di cui al punto successivo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6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7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iploma Universitario triennale vecchio ordinamento o Laurea triennale nuovo ordinamento (in alternativa al punteggio di cui al punto precedente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3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4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5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5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e lavorative con Enti/Associazioni che operano in settori attinenti al modulo da svolge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 xml:space="preserve">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hd w:fill="FFFFFF" w:val="clear"/>
        </w:rPr>
      </w:pPr>
      <w:r>
        <w:rPr>
          <w:rFonts w:cs="Arial" w:ascii="Arial" w:hAnsi="Arial"/>
          <w:b/>
          <w:sz w:val="20"/>
        </w:rPr>
        <w:t>Allegato B2 – Griglia di autovalutazione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Tutor </w:t>
      </w:r>
      <w:r>
        <w:rPr>
          <w:rFonts w:cs="Arial" w:ascii="Arial" w:hAnsi="Arial"/>
          <w:b/>
          <w:bCs/>
          <w:sz w:val="20"/>
          <w:szCs w:val="22"/>
          <w:shd w:fill="FFFFFF" w:val="clear"/>
        </w:rPr>
        <w:t>Moduli Potenziamento lingua italiana scuola secondaria- Potenziamento lingua italiana scuola secondaria 2   Sottoazione 10.2.2A</w:t>
      </w:r>
    </w:p>
    <w:p>
      <w:pPr>
        <w:pStyle w:val="Normal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Candidato: Cognome ___________________________ Nome ____________________________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410"/>
        <w:gridCol w:w="1335"/>
        <w:gridCol w:w="1371"/>
      </w:tblGrid>
      <w:tr>
        <w:trPr>
          <w:trHeight w:val="108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ABELLA DI AUTOVALUTAZIONE T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sim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eggio riservato al candidato</w:t>
            </w:r>
          </w:p>
        </w:tc>
      </w:tr>
      <w:tr>
        <w:trPr>
          <w:trHeight w:val="50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Titoli di studio</w:t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Laurea vecchio ordinamento o laurea specialistica nuovo ordinamento (in alternativa al punteggio di cui al punto successivo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6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7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iploma Universitario triennale vecchio ordinamento o Laurea triennale nuovo ordinamento (in alternativa al punteggio di cui al punto precedente)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fino a 99: punti 3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a 100 a 110: punti 4</w:t>
            </w:r>
          </w:p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10 lode: 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ttorato di ricerca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Master di specializzazione attinente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Master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i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er ogni cor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Certificazione competenze informatiche (ECDL, ec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certificazio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Conoscenza e utilizzo della piattaforma GPU 2014/20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45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50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  <w:p>
            <w:pPr>
              <w:pStyle w:val="Normal1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e lavorative</w:t>
            </w:r>
          </w:p>
          <w:p>
            <w:pPr>
              <w:pStyle w:val="Normal1"/>
              <w:snapToGrid w:val="false"/>
              <w:jc w:val="center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scuole statali e private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Docenze, in progetti finanziati con fondi europei e/o regionali, attinenti al modulo da svolge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8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a didattica come docente nella P.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2 per ogni anno scolast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0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 xml:space="preserve">Esperienze lavorative con Enti/Associazioni che operano in settori attinenti al modulo da svolge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5 punti per ogni esperienza lavorativ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15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come tutor/esperto/valutatore/progettista in progetti PON, POR, ERASMUS, FESR o altre azioni finanziate con fondi europ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3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Esperienza di coordinamento nell’ambito scolastico (Referente plesso, Funzione strumentale, Referente di Area, Coordinatore di classe, Coordinatore Dipartimento, Referente proge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punti 1 per ogni incaric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6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50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  <w:t>50 pun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</w:t>
        <w:tab/>
        <w:tab/>
        <w:tab/>
        <w:tab/>
        <w:t xml:space="preserve">   FIRMA DEL CANDIDATO/ legale rappresen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       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color w:val="FF3333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Palatino Linotype" w:hAnsi="Palatino Linotype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ind w:left="0" w:right="0" w:hanging="0"/>
      <w:jc w:val="center"/>
    </w:pPr>
    <w:rPr>
      <w:rFonts w:ascii="Arial" w:hAnsi="Arial" w:cs="Arial"/>
      <w:b/>
      <w:bCs/>
      <w:i/>
      <w:sz w:val="40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90"/>
      <w:ind w:left="0" w:right="0" w:hanging="0"/>
      <w:jc w:val="left"/>
    </w:pPr>
    <w:rPr>
      <w:rFonts w:cs="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hanging="0"/>
    </w:pPr>
    <w:rPr>
      <w:rFonts w:cs="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Gmailmsolistparagraph">
    <w:name w:val="gmail-msolistparagraph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left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hi-IN" w:eastAsia="zh-CN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kern w:val="2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3:00Z</dcterms:created>
  <dc:creator>dsgal</dc:creator>
  <dc:description/>
  <dc:language>en-US</dc:language>
  <cp:lastModifiedBy>antonella</cp:lastModifiedBy>
  <dcterms:modified xsi:type="dcterms:W3CDTF">2022-11-07T08:43:00Z</dcterms:modified>
  <cp:revision>2</cp:revision>
  <dc:subject/>
  <dc:title>IL DIRETTORE de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